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u w:val="none"/>
          <w:lang w:eastAsia="zh-CN"/>
        </w:rPr>
        <w:t>广西医科大学工会职工困难补助申请表</w:t>
      </w:r>
    </w:p>
    <w:tbl>
      <w:tblPr>
        <w:tblW w:w="863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8"/>
        <w:gridCol w:w="1488"/>
        <w:gridCol w:w="958"/>
        <w:gridCol w:w="657"/>
        <w:gridCol w:w="1436"/>
        <w:gridCol w:w="1376"/>
        <w:gridCol w:w="1195"/>
      </w:tblGrid>
      <w:tr>
        <w:trPr>
          <w:trHeight w:val="49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别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工作岗位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月收入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配偶姓名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工作单位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从事工作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月（或年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收入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子女姓名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龄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所在学校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8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家庭人均月收入（夫妻及子女）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7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家庭困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主要原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申请金额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none"/>
                <w:lang w:eastAsia="zh-CN"/>
              </w:rPr>
              <w:t>¨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重大自然灾害引起贫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none"/>
                <w:lang w:eastAsia="zh-CN"/>
              </w:rPr>
              <w:t>¨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重大疾病住院治疗，费用巨大造成贫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none"/>
                <w:lang w:eastAsia="zh-CN"/>
              </w:rPr>
              <w:t>¨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收入低于南宁市生活保障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none"/>
                <w:lang w:eastAsia="zh-CN"/>
              </w:rPr>
              <w:t>¨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其他</w:t>
            </w:r>
          </w:p>
        </w:tc>
      </w:tr>
      <w:tr>
        <w:trPr>
          <w:trHeight w:val="50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val="en-US" w:eastAsia="zh-CN"/>
              </w:rPr>
              <w:t>申请金额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分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eastAsia="zh-CN"/>
              </w:rPr>
              <w:t>工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val="en-US" w:eastAsia="zh-CN"/>
              </w:rPr>
              <w:t>主席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审批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意见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val="zh-CN" w:eastAsia="zh-CN"/>
              </w:rPr>
              <w:t>受理人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eastAsia="zh-CN"/>
              </w:rPr>
              <w:t>财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val="zh-CN" w:eastAsia="zh-CN"/>
              </w:rPr>
              <w:t>审核人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eastAsia="zh-CN"/>
              </w:rPr>
              <w:t>工会副主席审核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eastAsia="zh-CN"/>
              </w:rPr>
              <w:t>工会常务副主席审批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eastAsia="zh-CN"/>
              </w:rPr>
              <w:t>工会主席审批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eastAsia="zh-CN"/>
              </w:rPr>
              <w:t>办理结果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ind w:right="214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footerReference w:type="default" r:id="rId2"/>
      <w:type w:val="nextPage"/>
      <w:pgSz w:w="11906" w:h="16838"/>
      <w:pgMar w:left="1587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218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cs="Times New Roman"/>
      <w:b/>
      <w:color w:val="0033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3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0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56:00Z</dcterms:created>
  <dc:creator>User</dc:creator>
  <dc:description/>
  <dc:language>en-US</dc:language>
  <cp:lastModifiedBy>++@丫丫@</cp:lastModifiedBy>
  <cp:lastPrinted>2025-01-08T17:19:00Z</cp:lastPrinted>
  <dcterms:modified xsi:type="dcterms:W3CDTF">2025-06-09T01:44:58Z</dcterms:modified>
  <cp:revision>93</cp:revision>
  <dc:subject/>
  <dc:title>广西医科大学工会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D577920BB4FBAA77A2CE14B3566B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ljMjExYmZmZDZiMDk3YzhmYzFlMzAwYjMxNTk4OTAiLCJ1c2VySWQiOiI0NTMxOTA2NDcifQ==</vt:lpwstr>
  </property>
  <property fmtid="{D5CDD505-2E9C-101B-9397-08002B2CF9AE}" pid="5" name="commondata">
    <vt:lpwstr>commondata</vt:lpwstr>
  </property>
</Properties>
</file>